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462-2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5.2025 года в 00 часов 01 минута Мамедов Ф.Х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7500 рублей, назначенный постановлением №18810589250307003279 от 07.03.2025 года по делу об административном правонарушении, предусмотренном ч.3 ст.12.12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9250770011287; копией постановления по делу об административном правонарушении № 18810589250307003279 от 07.03.2025 года вступившего в законную силу 18.03.2025 года; карточкой учета транспортного средства; сведениями о почтовых отправлениях; сведениями об отсутствии оплаты штрафа к установленному сроку до 20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а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0 (Пятнадца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52252017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